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762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sz w:val="28"/>
          <w:sz w:val="28"/>
        </w:rPr>
        <w:t>ปักษาวายุภักษ์ หรือนกการเวก</w:t>
      </w:r>
      <w:r>
        <w:rPr>
          <w:rFonts w:ascii="Angsana New" w:hAnsi="Angsana New"/>
          <w:sz w:val="28"/>
          <w:sz w:val="28"/>
        </w:rPr>
        <w:t xml:space="preserve"> นั้น เรียกกันอีกชื่อหนึ่งใน</w:t>
      </w:r>
      <w:hyperlink r:id="rId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รรณคดี</w:t>
        </w:r>
      </w:hyperlink>
      <w:r>
        <w:rPr>
          <w:rFonts w:ascii="Angsana New" w:hAnsi="Angsana New"/>
          <w:sz w:val="28"/>
          <w:sz w:val="28"/>
        </w:rPr>
        <w:t>เรื่อง</w:t>
      </w:r>
      <w:hyperlink r:id="rId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ตรภูมิพระร่วง</w:t>
        </w:r>
      </w:hyperlink>
      <w:r>
        <w:rPr>
          <w:rFonts w:ascii="Angsana New" w:hAnsi="Angsana New"/>
          <w:sz w:val="28"/>
          <w:sz w:val="28"/>
        </w:rPr>
        <w:t xml:space="preserve">ว่า </w:t>
      </w:r>
      <w:hyperlink r:id="rId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กรวิค</w:t>
        </w:r>
      </w:hyperlink>
      <w:r>
        <w:rPr>
          <w:rFonts w:ascii="Angsana New" w:hAnsi="Angsana New"/>
          <w:sz w:val="28"/>
          <w:sz w:val="28"/>
        </w:rPr>
        <w:t xml:space="preserve"> อธิบายว่ามีเสียงไพเราะยิ่งนัก </w:t>
      </w:r>
      <w:hyperlink r:id="rId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>ทุกชนิดเมื่อได้ยินเสียง</w:t>
      </w:r>
      <w:hyperlink r:id="rId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กรวิค</w:t>
        </w:r>
      </w:hyperlink>
      <w:r>
        <w:rPr>
          <w:rFonts w:ascii="Angsana New" w:hAnsi="Angsana New"/>
          <w:sz w:val="28"/>
          <w:sz w:val="28"/>
        </w:rPr>
        <w:t xml:space="preserve">แล้วจะต้องหยุดฟัง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.E0.B8.A1.E0.B8.B2.E0.B8.97.E0.B8.B3.E0."/>
      <w:bookmarkEnd w:id="0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8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ทำความรู้จักกับปักษาวายุภักษ์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นกที่ปรากฏชื่อใน</w:t>
      </w:r>
      <w:hyperlink r:id="rId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รรณคดี</w:t>
        </w:r>
      </w:hyperlink>
      <w:r>
        <w:rPr>
          <w:rFonts w:ascii="Angsana New" w:hAnsi="Angsana New"/>
          <w:sz w:val="28"/>
          <w:sz w:val="28"/>
        </w:rPr>
        <w:t>เรื่อง</w:t>
      </w:r>
      <w:hyperlink r:id="rId1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รามเกียรติ์</w:t>
        </w:r>
      </w:hyperlink>
      <w:r>
        <w:rPr>
          <w:rFonts w:ascii="Angsana New" w:hAnsi="Angsana New"/>
          <w:sz w:val="28"/>
          <w:sz w:val="28"/>
        </w:rPr>
        <w:t xml:space="preserve"> ว่า อสูรวายุภักษ์ รูปร่างเป็นนกอินทรี ตัวและหน้าเป็นยักษ์ มีปีก มีหาง มีเท้าเหมือน</w:t>
      </w:r>
      <w:hyperlink r:id="rId1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ครุฑ</w:t>
        </w:r>
      </w:hyperlink>
      <w:r>
        <w:rPr>
          <w:rFonts w:ascii="Angsana New" w:hAnsi="Angsana New"/>
          <w:sz w:val="28"/>
          <w:sz w:val="28"/>
        </w:rPr>
        <w:t xml:space="preserve"> แต่หางมีแววเหมือน</w:t>
      </w:r>
      <w:hyperlink r:id="rId1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ยูง</w:t>
        </w:r>
      </w:hyperlink>
      <w:r>
        <w:rPr>
          <w:rFonts w:ascii="Angsana New" w:hAnsi="Angsana New"/>
          <w:sz w:val="28"/>
          <w:sz w:val="28"/>
        </w:rPr>
        <w:t>ตามประวัติในเรื่องรามเกียรติ์ว่า วายุภักษ์มีพ่อเป็นอสูรผู้ครองกรุงวิเชียร ซึ่งอยู่ที่เชิงเขาจักรวาลเป็นยักษ์ที่มีฤทธิ์มาก จึงมักจะเที่ยวข่มเหงรังแก</w:t>
      </w:r>
      <w:hyperlink r:id="rId1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ทวดา</w:t>
        </w:r>
      </w:hyperlink>
      <w:r>
        <w:rPr>
          <w:rFonts w:ascii="Angsana New" w:hAnsi="Angsana New"/>
          <w:sz w:val="28"/>
          <w:sz w:val="28"/>
        </w:rPr>
        <w:t>และ</w:t>
      </w:r>
      <w:hyperlink r:id="rId1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ฤาษี</w:t>
        </w:r>
      </w:hyperlink>
      <w:hyperlink r:id="rId1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ชีไพร</w:t>
        </w:r>
      </w:hyperlink>
      <w:r>
        <w:rPr>
          <w:rFonts w:ascii="Angsana New" w:hAnsi="Angsana New"/>
          <w:sz w:val="28"/>
          <w:sz w:val="28"/>
        </w:rPr>
        <w:t xml:space="preserve">อยู่เสมอ เมื่อพระรามพระลักษมณ์ออกเดินดง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อสูรวายุภักษ์บินผ่านมาพบเข้าจึงโฉบลงมาจับพระราม พระลักษณ์จะนำไปกินเป็นอาหาร หนุมาน </w:t>
      </w:r>
      <w:hyperlink r:id="rId1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ุครีพ</w:t>
        </w:r>
      </w:hyperlink>
      <w:r>
        <w:rPr>
          <w:rFonts w:ascii="Angsana New" w:hAnsi="Angsana New"/>
          <w:sz w:val="28"/>
          <w:sz w:val="28"/>
        </w:rPr>
        <w:t xml:space="preserve"> และไพร่พลลิงก็รีบตามไปช่วย และได้เข้าต่อตีกับอสูรวายุภักษ์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ที่สุดก็ช่วยพระราม พระลักษมณ์ไว้ได้ และองคตกับนิลพัทก็ได้ฆ่าอสูรวายุภักษ์ตาย รูปนกวายุภักษ์ เดิมเป็นตราตำแหน่งพระยาราชภักดี ผู้มีหน้าที่เป็นหัวหน้าทำการคลังมาก่อน คณะเสนาบดีในสมัยรัชกาล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ได้กำหนดให้นำตรานกวายุภักษ์มาใช้เป็นตรากระทรวงพระคลัง และใช้เป็นตรากระทรวงการคลังติดต่อกันเรื่อยมา โดย สมเด็จกรมพระยานริศรานุวัดติวงศ์ ได้ทรงใช้รูปนกการเวกเป็นแบบการเขียนตราวายุภักษ์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อกจากนี้ในพระบาลีระบุว่าเสียงของ</w:t>
      </w:r>
      <w:hyperlink r:id="rId1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พุทธเจ้า</w:t>
        </w:r>
      </w:hyperlink>
      <w:r>
        <w:rPr>
          <w:rFonts w:ascii="Angsana New" w:hAnsi="Angsana New"/>
          <w:sz w:val="28"/>
          <w:sz w:val="28"/>
        </w:rPr>
        <w:t xml:space="preserve">นั้นเหมือนเสียงพรหม แจ่มใสชัดเจน อ่อนหวาน สำเนียงเสนาะ ไม่แตก ลึกซึ้ง มีกังวาลไพเราะและเหมือนเสียงนกการเวก ส่วนอาหารของนกการเวกนั้น มีกล่าวไว้ในคัมภีร์ปัญจสุทนีว่า นกการเวก กินน้ำมะม่วงสุกเป็นอาหาร แต่โดยที่นกชนิดนี้หายากหลงเข้าใจกันแต่ว่าอยู่บนท้องฟ้ากินลมเป็นอาหารจึงตั้งชื่อว่า วายุภักษ์ ก็มีเช่นกัน ตามวรรณคดีไตรภูมิพระร่วงนั้น กล่าวว่าขนนกการเวกนั้นเป็นที่ต้องการเพราะกลายเป็นทองคำได้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1" w:name=".E0.B8.95.E0.B8.A3.E0.B8.B2.E0.B8.9B.E0."/>
      <w:bookmarkEnd w:id="1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18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ราปักษาวายุภักษ์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2515235" cy="249618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>ใน</w:t>
      </w:r>
      <w:hyperlink r:id="rId2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ธรรมนูญ</w:t>
        </w:r>
      </w:hyperlink>
      <w:r>
        <w:rPr>
          <w:rFonts w:ascii="Angsana New" w:hAnsi="Angsana New"/>
          <w:sz w:val="28"/>
          <w:sz w:val="28"/>
        </w:rPr>
        <w:t xml:space="preserve">ใช้ตรากล่าวว่าตราปักษาวายุภักษ์ เป็นตราของพระยาราชภักดีฯ เจ้ากรมพระจำนวน ซึ่งมีหน้าที่เกี่ยวกับภาษีอากร ต่อมาเมื่อโปรดให้ตั้งกระทรวงพระคลังฯและใช้ตราพระสุริยมณฑลแล้ว ตราปักษาวายุภักษ์ก็เลิกใช้ แต่นำเอามาใช้เป็นเครื่องหมายกระทรวงการคลัง นกวายุภักษ์ สมเด็จเจ้าฟ้ากรมพระยานริศรานุวัตติวงศ์ ตรัสอธิบายไว้ดังนี้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 xml:space="preserve">ถ้าแปลตามคำก็ว่า นกกินลม ข้อยากในนกนี้เกิดขึ้นในที่ประชุมเสนาบดี สั่งให้สมเด็จเจ้าฟ้ากรมพระยานริศรานุวัตติวงศ์ ทรงเขียนผูกตรากระทรวงต่างๆเป็นลายข้อมือเสื้อเครื่องแบบ หากเป็นตราเก่าซึ่งมีตราประจำกระทรวงอยู่แล้ว จะเอามาใช้ได้ให้ใช้ตราเก่า ที่เป็นกระทรวงใหม่ไม่มีตรามาแต่เดิมจึงคิดผูกขึ้นใหม่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คำสั่งอย่างนี้กระทรวงใดก็ไม่ยากเท่ากระทรวงคลัง ซึ่งเดิมพระยาราชภักดีฯทำการในหน้าที่ เสนาบดีกระทรวงพระคลัง คือตรานกวายุภักษ์ รูปนกวายุภักษ์ในตรานั้นก็เป็นนกแบบ</w:t>
      </w:r>
      <w:hyperlink r:id="rId2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หิมพานต์</w:t>
        </w:r>
      </w:hyperlink>
      <w:r>
        <w:rPr>
          <w:rFonts w:ascii="Angsana New" w:hAnsi="Angsana New"/>
          <w:sz w:val="28"/>
          <w:sz w:val="28"/>
        </w:rPr>
        <w:t xml:space="preserve"> เหมือนกับ</w:t>
      </w:r>
      <w:hyperlink r:id="rId2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อินทรีย์</w:t>
        </w:r>
      </w:hyperlink>
      <w:r>
        <w:rPr>
          <w:rFonts w:ascii="Angsana New" w:hAnsi="Angsana New"/>
          <w:sz w:val="28"/>
          <w:sz w:val="28"/>
        </w:rPr>
        <w:t xml:space="preserve"> ฉะนั้นไม่ทรงเชื่อว่าถูก จึงได้ทรงรำลึกต่อไป ก็ทรงรำลึกได้ว่า มี ณ ที่แห่งใดแห่งหนึ่งซึ่งมีความว่าทรงพระมาลาปักขนนกวายุภักษ์ ก็ทรงค้นหาพบในหมายท้ายหนังสือพระราชวิจารณ์จดหมายเหตุความทรงจำของกรมหลวงนริทรเทวี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มีคำปรากฏเช่นนั้น นกวายุภักษ์ก็คือ นกการเวก เพราะพระมาลาทุกชนิดที่ปักขนนก ย่อมใช้ขนนกการเวกอย่างเดียวเป็นปกติ เมื่อทรงดำริปรับนกวายุภักษ์กับนกการเวกเข้ากัน ก็เห็นลงกันได้โดยมีทางเราพูดกันว่า นกการเวกนั้นมีปกติอยู่ในเมฆบนฟ้า กิน</w:t>
      </w:r>
      <w:hyperlink r:id="rId2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ลม</w:t>
        </w:r>
      </w:hyperlink>
      <w:r>
        <w:rPr>
          <w:rFonts w:ascii="Angsana New" w:hAnsi="Angsana New"/>
          <w:sz w:val="28"/>
          <w:sz w:val="28"/>
        </w:rPr>
        <w:t>เป็นภักษาหารตามที่ว่าพิสดารเช่นนั้น ก็เพราะนกชนิดนั้นในเมืองเราไม่มีและที่ว่ากินลมก็เพราะใน</w:t>
      </w:r>
      <w:hyperlink r:id="rId2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มฆ</w:t>
        </w:r>
      </w:hyperlink>
      <w:r>
        <w:rPr>
          <w:rFonts w:ascii="Angsana New" w:hAnsi="Angsana New"/>
          <w:sz w:val="28"/>
          <w:sz w:val="28"/>
        </w:rPr>
        <w:t xml:space="preserve">ไม่มีอะไร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อกจากลมจึงให้กินลมเป็นอาหาร แต่เมื่อปกติของมันอยู่ในเมฆแล้วก็ไฉนเล่ามนุษย์จึงได้ขนมันมาปักหมวก เชื่อว่าเพราะเหตุที่น่าสงสัยเช่นนั้นเอง พระบาทสมเด็จพระจอมเกล้าเจ้าอยู่หัว จึงตรัสสั่งไปต่างประเทศที่ส่งขนนกชนิดนั้นเข้ามา ให้ส่งตัวนกเข้ามาถวาย จึงได้ตัวจริงเป็นนกยัดไส้มีขนติดบริบูรณ์เข้ามา ก็เป็นนกที่เรียกตามภาษาอังกฤษ </w:t>
      </w:r>
      <w:r>
        <w:rPr>
          <w:rFonts w:cs="Angsana New" w:ascii="Angsana New" w:hAnsi="Angsana New"/>
          <w:sz w:val="28"/>
        </w:rPr>
        <w:t xml:space="preserve">Paradise Bird </w:t>
      </w:r>
      <w:r>
        <w:rPr>
          <w:rFonts w:ascii="Angsana New" w:hAnsi="Angsana New"/>
          <w:sz w:val="28"/>
          <w:sz w:val="28"/>
        </w:rPr>
        <w:t xml:space="preserve">ซึ่งที่เรียกเป็นภาษาอังกฤษเช่นนี้ นึกว่าแปลมาจากภาษาแขก ความก็ว่าเป็นนกฟ้าเราคงได้ฟังแขกเขาว่า จึงละเมอตามไป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ได้นกยัดไส้เข้ามาแล้วจึงทรงจัดเอาขึ้นเกาะคอนมีด้าม ให้เด็กถือนำพระยานุมาศในงานสมเด็จเจ้าฟ้าโสกันต์ ตามที่ได้พยานมาว่าเป็นนกอยู่ในแผ่นดิน ไม่ใช่นกอยู่ในฟ้าเช่นนั้น ใครจะเชื่อกันหรือไม่ก็หาทราบไม่ แม้ราชสีห์เมื่อได้ตัวจริงมาบอกใครว่า นี่แหละราชสีห์ก็ไม่มีใครเชื่อด้วยไม่เหมือนกับที่เราปั้นเขียนกัน ตามที่เราปั้น เขียนกันนั้น ขาดสิ่งสำคัญที่ไม่มีสร้อยคอ อันจะพึงสมชื่อว่า ไกรสร หรือ ไกรสรสีห์ หรือ ไกรสร</w:t>
      </w:r>
      <w:hyperlink r:id="rId2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ราชสีห์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ขอขอบคุณข้อมูลและภาพประกอบจา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2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2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กุลไทยออนไลน์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trieved from "</w:t>
      </w:r>
      <w:hyperlink r:id="rId29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panyathai.or.th/wiki/index.php/%E0%B8%9B%E0%B8%B1%E0%B8%81%E0%B8%A9%E0%B8%B2%E0%B8%A7%E0%B8%B2%E0%B8%A2%E0%B8%B8%E0%B8%A0%E0%B8%B1%E0%B8%81%E0%B8%A9%E0%B9%8C</w:t>
        </w:r>
      </w:hyperlink>
      <w:r>
        <w:rPr>
          <w:rFonts w:cs="Angsana New" w:ascii="Angsana New" w:hAnsi="Angsana New"/>
          <w:sz w:val="28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hyperlink r:id="rId3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เภทของหน้า</w:t>
        </w:r>
      </w:hyperlink>
      <w:r>
        <w:rPr>
          <w:rFonts w:cs="Angsana New" w:ascii="Angsana New" w:hAnsi="Angsana New"/>
          <w:sz w:val="28"/>
        </w:rPr>
        <w:t xml:space="preserve">: </w:t>
      </w:r>
      <w:hyperlink r:id="rId3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ในตำนาน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yathai.or.th/wiki/index.php?title=&#3623;&#3619;&#3619;&#3603;&#3588;&#3604;&#3637;&amp;action=edit" TargetMode="External"/><Relationship Id="rId4" Type="http://schemas.openxmlformats.org/officeDocument/2006/relationships/hyperlink" Target="http://www.panyathai.or.th/wiki/index.php/&#3652;&#3605;&#3619;&#3616;&#3641;&#3617;&#3636;&#3614;&#3619;&#3632;&#3619;&#3656;&#3623;&#3591;" TargetMode="External"/><Relationship Id="rId5" Type="http://schemas.openxmlformats.org/officeDocument/2006/relationships/hyperlink" Target="http://www.panyathai.or.th/wiki/index.php?title=&#3609;&#3585;&#3585;&#3619;&#3623;&#3636;&#3588;&amp;action=edit" TargetMode="External"/><Relationship Id="rId6" Type="http://schemas.openxmlformats.org/officeDocument/2006/relationships/hyperlink" Target="http://www.panyathai.or.th/wiki/index.php?title=&#3626;&#3633;&#3605;&#3623;&#3660;&amp;action=edit" TargetMode="External"/><Relationship Id="rId7" Type="http://schemas.openxmlformats.org/officeDocument/2006/relationships/hyperlink" Target="http://www.panyathai.or.th/wiki/index.php?title=&#3609;&#3585;&#3585;&#3619;&#3623;&#3636;&#3588;&amp;action=edit" TargetMode="External"/><Relationship Id="rId8" Type="http://schemas.openxmlformats.org/officeDocument/2006/relationships/hyperlink" Target="http://www.panyathai.or.th/wiki/index.php?title=&#3611;&#3633;&#3585;&#3625;&#3634;&#3623;&#3634;&#3618;&#3640;&#3616;&#3633;&#3585;&#3625;&#3660;&amp;action=edit&amp;section=1" TargetMode="External"/><Relationship Id="rId9" Type="http://schemas.openxmlformats.org/officeDocument/2006/relationships/hyperlink" Target="http://www.panyathai.or.th/wiki/index.php?title=&#3623;&#3619;&#3619;&#3603;&#3588;&#3604;&#3637;&amp;action=edit" TargetMode="External"/><Relationship Id="rId10" Type="http://schemas.openxmlformats.org/officeDocument/2006/relationships/hyperlink" Target="http://www.panyathai.or.th/wiki/index.php/&#3619;&#3634;&#3617;&#3648;&#3585;&#3637;&#3618;&#3619;&#3605;&#3636;&#3660;" TargetMode="External"/><Relationship Id="rId11" Type="http://schemas.openxmlformats.org/officeDocument/2006/relationships/hyperlink" Target="http://www.panyathai.or.th/wiki/index.php/&#3588;&#3619;&#3640;&#3601;" TargetMode="External"/><Relationship Id="rId12" Type="http://schemas.openxmlformats.org/officeDocument/2006/relationships/hyperlink" Target="http://www.panyathai.or.th/wiki/index.php/&#3609;&#3585;&#3618;&#3641;&#3591;" TargetMode="External"/><Relationship Id="rId13" Type="http://schemas.openxmlformats.org/officeDocument/2006/relationships/hyperlink" Target="http://www.panyathai.or.th/wiki/index.php?title=&#3648;&#3607;&#3623;&#3604;&#3634;&amp;action=edit" TargetMode="External"/><Relationship Id="rId14" Type="http://schemas.openxmlformats.org/officeDocument/2006/relationships/hyperlink" Target="http://www.panyathai.or.th/wiki/index.php?title=&#3620;&#3634;&#3625;&#3637;&amp;action=edit" TargetMode="External"/><Relationship Id="rId15" Type="http://schemas.openxmlformats.org/officeDocument/2006/relationships/hyperlink" Target="http://www.panyathai.or.th/wiki/index.php?title=&#3594;&#3637;&#3652;&#3614;&#3619;&amp;action=edit" TargetMode="External"/><Relationship Id="rId16" Type="http://schemas.openxmlformats.org/officeDocument/2006/relationships/hyperlink" Target="http://www.panyathai.or.th/wiki/index.php?title=&#3626;&#3640;&#3588;&#3619;&#3637;&#3614;&amp;action=edit" TargetMode="External"/><Relationship Id="rId17" Type="http://schemas.openxmlformats.org/officeDocument/2006/relationships/hyperlink" Target="http://www.panyathai.or.th/wiki/index.php/&#3614;&#3619;&#3632;&#3614;&#3640;&#3607;&#3608;&#3648;&#3592;&#3657;&#3634;" TargetMode="External"/><Relationship Id="rId18" Type="http://schemas.openxmlformats.org/officeDocument/2006/relationships/hyperlink" Target="http://www.panyathai.or.th/wiki/index.php?title=&#3611;&#3633;&#3585;&#3625;&#3634;&#3623;&#3634;&#3618;&#3640;&#3616;&#3633;&#3585;&#3625;&#3660;&amp;action=edit&amp;section=2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panyathai.or.th/wiki/index.php/&#3616;&#3634;&#3614;:Nnnnnnnnnn_1.jpg" TargetMode="External"/><Relationship Id="rId21" Type="http://schemas.openxmlformats.org/officeDocument/2006/relationships/hyperlink" Target="http://www.panyathai.or.th/wiki/index.php?title=&#3614;&#3619;&#3632;&#3608;&#3619;&#3619;&#3617;&#3609;&#3641;&#3597;&amp;action=edit" TargetMode="External"/><Relationship Id="rId22" Type="http://schemas.openxmlformats.org/officeDocument/2006/relationships/hyperlink" Target="http://www.panyathai.or.th/wiki/index.php?title=&#3626;&#3633;&#3605;&#3623;&#3660;&#3627;&#3636;&#3617;&#3614;&#3634;&#3609;&#3605;&#3660;&amp;action=edit" TargetMode="External"/><Relationship Id="rId23" Type="http://schemas.openxmlformats.org/officeDocument/2006/relationships/hyperlink" Target="http://www.panyathai.or.th/wiki/index.php?title=&#3609;&#3585;&#3629;&#3636;&#3609;&#3607;&#3619;&#3637;&#3618;&#3660;&amp;action=edit" TargetMode="External"/><Relationship Id="rId24" Type="http://schemas.openxmlformats.org/officeDocument/2006/relationships/hyperlink" Target="http://www.panyathai.or.th/wiki/index.php/&#3621;&#3617;" TargetMode="External"/><Relationship Id="rId25" Type="http://schemas.openxmlformats.org/officeDocument/2006/relationships/hyperlink" Target="http://www.panyathai.or.th/wiki/index.php?title=&#3648;&#3617;&#3590;&amp;action=edit" TargetMode="External"/><Relationship Id="rId26" Type="http://schemas.openxmlformats.org/officeDocument/2006/relationships/hyperlink" Target="http://www.panyathai.or.th/wiki/index.php?title=&#3619;&#3634;&#3594;&#3626;&#3637;&#3627;&#3660;&amp;action=edit" TargetMode="External"/><Relationship Id="rId27" Type="http://schemas.openxmlformats.org/officeDocument/2006/relationships/hyperlink" Target="http://th.wikipedia.org/wiki/&#3609;&#3585;&#3623;&#3634;&#3618;&#3640;&#3616;&#3633;&#3585;&#3625;&#3660;" TargetMode="External"/><Relationship Id="rId28" Type="http://schemas.openxmlformats.org/officeDocument/2006/relationships/hyperlink" Target="http://www.sakulthai.com/DSakulcolumndetailsql.asp?stcolumnid=2666&amp;stissueid=2570&amp;stcolcatid=2&amp;stauthorid=19" TargetMode="External"/><Relationship Id="rId29" Type="http://schemas.openxmlformats.org/officeDocument/2006/relationships/hyperlink" Target="http://www.panyathai.or.th/wiki/index.php/&#3611;&#3633;&#3585;&#3625;&#3634;&#3623;&#3634;&#3618;&#3640;&#3616;&#3633;&#3585;&#3625;&#3660;" TargetMode="External"/><Relationship Id="rId30" Type="http://schemas.openxmlformats.org/officeDocument/2006/relationships/hyperlink" Target="http://www.panyathai.or.th/wiki/index.php/&#3614;&#3636;&#3648;&#3624;&#3625;:Categories" TargetMode="External"/><Relationship Id="rId31" Type="http://schemas.openxmlformats.org/officeDocument/2006/relationships/hyperlink" Target="http://www.panyathai.or.th/wiki/index.php/&#3627;&#3617;&#3623;&#3604;&#3627;&#3617;&#3641;&#3656;:&#3626;&#3633;&#3605;&#3623;&#3660;&#3651;&#3609;&#3605;&#3635;&#3609;&#3634;&#3609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3:00Z</dcterms:created>
  <dc:creator>TRN</dc:creator>
  <dc:description/>
  <cp:keywords/>
  <dc:language>en-US</dc:language>
  <cp:lastModifiedBy>TRN</cp:lastModifiedBy>
  <dcterms:modified xsi:type="dcterms:W3CDTF">2007-11-30T10:44:00Z</dcterms:modified>
  <cp:revision>1</cp:revision>
  <dc:subject/>
  <dc:title> </dc:title>
</cp:coreProperties>
</file>